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3864" w:firstLine="708"/>
        <w:rPr/>
      </w:pPr>
      <w:r>
        <w:rPr/>
        <w:drawing>
          <wp:inline distT="0" distB="0" distL="0" distR="0">
            <wp:extent cx="62801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ан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ind w:left="34" w:hanging="0"/>
        <w:jc w:val="center"/>
        <w:outlineLvl w:val="0"/>
        <w:rPr>
          <w:b/>
          <w:b/>
        </w:rPr>
      </w:pPr>
      <w:r>
        <w:rPr>
          <w:b/>
          <w:spacing w:val="14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2"/>
        </w:rPr>
      </w:pPr>
      <w:r>
        <w:rPr>
          <w:b/>
          <w:spacing w:val="-2"/>
        </w:rPr>
        <w:t>с.Нижний Танай</w:t>
      </w:r>
    </w:p>
    <w:p>
      <w:pPr>
        <w:pStyle w:val="Normal"/>
        <w:ind w:right="-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ижнетанайского сельсовета от 10.02.2015 № 2-П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чередности предоставления жилых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й на условиях социального найма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руководствуясь статьёй 29 Устава муниципального образования  Нижнетанайский сельсовет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Нижнетанайского сельсовета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 xml:space="preserve">администрации Нижнетанайского сельсовета от 10.02.2015 № 2-П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чередности предоставления жилых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й на условиях социального найма</w:t>
      </w:r>
      <w:r>
        <w:rPr>
          <w:bCs/>
          <w:color w:val="000000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п. 2.8 Административного регламента дополнить  следующим содерж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з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  частью 2 статьи 19 Федерального закона № 210-ФЗ, с использованием единого портала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муниципальных услуг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2 п. 2.14 Административного регламента </w:t>
      </w:r>
      <w:r>
        <w:rPr>
          <w:bCs/>
          <w:color w:val="000000"/>
          <w:sz w:val="28"/>
          <w:szCs w:val="28"/>
        </w:rPr>
        <w:t>дополнить п. 2.14.1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Требования к обеспечению доступности предоставления муниципальной услуги для инвалидов (включая инвалидов, использующих кресла-каляски и собак-проводников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муниципального округ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3596/" \l "dst1000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постановление в сети Интернет на официальном сайте администрации Нижнетанайского сельсовета (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</w:rPr>
        <w:t> https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танайского сельсовета                                           К.Ю. Хром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4:00Z</dcterms:created>
  <dc:creator>Pasha</dc:creator>
  <dc:description/>
  <cp:keywords/>
  <dc:language>en-US</dc:language>
  <cp:lastModifiedBy>user</cp:lastModifiedBy>
  <cp:lastPrinted>2015-02-25T16:40:00Z</cp:lastPrinted>
  <dcterms:modified xsi:type="dcterms:W3CDTF">2024-11-06T07:24:00Z</dcterms:modified>
  <cp:revision>16</cp:revision>
  <dc:subject/>
  <dc:title/>
</cp:coreProperties>
</file>